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атериально-техническая база МБДОУ Детский сад №31 с.Новое Иглайкин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>В детском саду создана предметно-пространственная  среда в соответствии с детскими видами деятельности, имеются  игровые  комнаты, в которых имеются: уголок природы, шкафы для игрушек, столы, стулья для проведения занятий, шкафы для учебно-методического материала,  спальная комната оборудована спальными местами -кроватями с необходимыми спальными принадлежностями. Для занятий с детьми имеется  комплект мультимедийного оборудования, 4 ноутбука,  принтер. Имеется пищеблок, оборудованный в соответствии с требованиями: имеется промышленная электрическая плита, 2 холодильника и морозильник  для хранения пищевых продуктов,1 мясорубка, с производственные столы, стеллажи, кухонные принадлежности, посуда в необходимом количестве .Пищеблоке имеется водоснабжение, канализация. Тепловой и световой режим соответствует требованиям. На участке имеется физкультурная площадка  оборудованы песочницей , кач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7:00Z</dcterms:created>
  <dc:creator>Ирина</dc:creator>
  <dc:description/>
  <dc:language>en-US</dc:language>
  <cp:lastModifiedBy>Admin</cp:lastModifiedBy>
  <dcterms:modified xsi:type="dcterms:W3CDTF">2015-04-01T18:17:00Z</dcterms:modified>
  <cp:revision>2</cp:revision>
  <dc:subject/>
  <dc:title/>
</cp:coreProperties>
</file>